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t>Carta confessionis, finis et transactionis</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6 maggio 24, Tresivio, "in lobio domus ecclesie &lt;Sancte Marie&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orenzo detto "Buta" del fu Martino "Baruta", di Ponte, e i figli Otto e Pietro anche a nome di Otta figlia di Lorenzo ricevono da Lanterio priore di S. Abbondio e ministro di S. Maria di Tresivio venti lire di denari nuovi, ventitre moggi di granaglie, due di castagne e uno di legumi, dichiarandosi soddisfatti di quanto loro dovuto dalla chiesa di S. Mari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98 (su camicia; sul </w:t>
      </w:r>
      <w:r>
        <w:rPr>
          <w:rFonts w:cs="Verdana" w:ascii="Verdana" w:hAnsi="Verdana"/>
          <w:i/>
          <w:sz w:val="16"/>
          <w:szCs w:val="16"/>
        </w:rPr>
        <w:t xml:space="preserve">verso </w:t>
      </w:r>
      <w:r>
        <w:rPr>
          <w:rFonts w:cs="Verdana" w:ascii="Verdana" w:hAnsi="Verdana"/>
          <w:sz w:val="16"/>
          <w:szCs w:val="16"/>
        </w:rPr>
        <w:t>n. 10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xml:space="preserve"> n. 109.</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piccole macchie nella parte superiore e piccoli strappi nel margine destro in basso. Rigatura e marginatura.  Sul  </w:t>
      </w:r>
      <w:r>
        <w:rPr>
          <w:rFonts w:cs="Verdana" w:ascii="Verdana" w:hAnsi="Verdana"/>
          <w:i/>
          <w:sz w:val="16"/>
          <w:szCs w:val="16"/>
        </w:rPr>
        <w:t>verso</w:t>
      </w:r>
      <w:r>
        <w:rPr>
          <w:rFonts w:cs="Verdana" w:ascii="Verdana" w:hAnsi="Verdana"/>
          <w:sz w:val="16"/>
          <w:szCs w:val="16"/>
        </w:rPr>
        <w:t xml:space="preserve">  note d'archivio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sim)o ducent(esim)o vigesimo sexto, die dominico octavo exeunte mense madii, indic(tione) quartadecima.|  In presentia infrascriptorum testium Laurentius qui dicitur Buta de loco Ponte filius condam Martini Barute et Otto et Petrus filii | eius parabola eiusdem patris sui, suo nomine et nomine Otte filie ipsius Laurentii, fuerunt confessi accepisse a domino Lanterio priori ecclesie et mo|nasterii Sancti Abundii, officiali et ministro ecclesie Sancte Marie de Trisivio, nomine et ex parte ipsius ecclesie, libras viginti denariorum novorum </w:t>
      </w:r>
      <w:r>
        <w:rPr>
          <w:rFonts w:cs="Verdana" w:ascii="Verdana" w:hAnsi="Verdana"/>
          <w:sz w:val="20"/>
          <w:szCs w:val="20"/>
          <w:vertAlign w:val="superscript"/>
        </w:rPr>
        <w:t>(a)</w:t>
      </w:r>
      <w:r>
        <w:rPr>
          <w:rFonts w:cs="Verdana" w:ascii="Verdana" w:hAnsi="Verdana"/>
          <w:sz w:val="20"/>
          <w:szCs w:val="20"/>
        </w:rPr>
        <w:t xml:space="preserve">| et modios vigintitres </w:t>
      </w:r>
      <w:r>
        <w:rPr>
          <w:rFonts w:cs="Verdana" w:ascii="Verdana" w:hAnsi="Verdana"/>
          <w:sz w:val="20"/>
          <w:szCs w:val="20"/>
          <w:vertAlign w:val="superscript"/>
        </w:rPr>
        <w:t xml:space="preserve">(b) </w:t>
      </w:r>
      <w:r>
        <w:rPr>
          <w:rFonts w:cs="Verdana" w:ascii="Verdana" w:hAnsi="Verdana"/>
          <w:sz w:val="20"/>
          <w:szCs w:val="20"/>
        </w:rPr>
        <w:t>blave et modios duos de castaneis et modium unum leguminum ex denariis et blava et legumi|nibus qui et que pervener(un)t aput predictam ecclesiam Sancte Marie de denariis et blava qui et que fuer(un)t suprascripti Laurentii et filiorum eius, et quod fere nichil de | bonis et rebus que et quas detulerunt ad ipsam ecclesiam remanebat in ipsa ecclesia seu in officialibus eius ecclesie preter aliquantam blavam, | set reddita illis erant et per semet ipsos perciperant; et bestias et res alias omnes. Qui Laurentius et filii eius suo nomine et suprascripte Otte, parabola eius Laurentii, finem et remissionem ex causa transactionis fecerunt dicto domino Lanterio ad partem suprascripte ecclesie Sancte Marie et officialium | eius ecclesie de tota illa blava et de omnibus illis rebus et bonis que reperirentur remanssisse in predicta ecclesia sive in officialibus ipsius | ecclesie de rebus et bonis que fuerunt suprascripti Laurentii et filiorum eius; salvo iure duorum brevium que per me ipsum notarium sunt scripta de denariis et | rebus illis dandis pro redditu ex predictis rebus et bonis et pro hac fine.  Et fecerunt finem ei domino presbitero ad partem suprascripte ecclesie de o(mn)i iure | et de omnibus rationibus et accionibus realibus et personalibus, utilibus et directis, quod et quas ipsi movere poterant vel potuissent | et ad requirendum habebant et eis pertinebant adversum predictam ecclesiam et contra officialium</w:t>
      </w:r>
      <w:r>
        <w:rPr>
          <w:rFonts w:cs="Verdana" w:ascii="Verdana" w:hAnsi="Verdana"/>
          <w:sz w:val="20"/>
          <w:szCs w:val="20"/>
          <w:vertAlign w:val="superscript"/>
        </w:rPr>
        <w:t xml:space="preserve"> (c) </w:t>
      </w:r>
      <w:r>
        <w:rPr>
          <w:rFonts w:cs="Verdana" w:ascii="Verdana" w:hAnsi="Verdana"/>
          <w:sz w:val="20"/>
          <w:szCs w:val="20"/>
        </w:rPr>
        <w:t>ipsius ecclesie pro suprascriptis rebus et bonis, si que de | suis seu de illis quas vel que ipsi habuer(an)t in predicta ecclesia.  Quam finem ipsi Laurentius et Otto et Petrus promiserunt habere et tenere | firmam et ratam omni te(m)pore sub pena dupli, ita si ipsi aut alius eorum vel sui heredes vel aliqua persona cui datum inde fecissent vel fecisset | presu(m)pserit agere vel causari aut intencionem movere adversum predictam ecclesiam sive contra officiales eius ecclesie pro aliqua re que de suis rebus | et bonis pervenisset et remansisset aput dictam ecclesiam sive aput officiales illius ecclesie, in toto vel in parte, promiserunt ipsi pater et filii obli|gando pignori o(mn)ia sua bona conponere officialibus ipsius ecclesie duplum querimonie cum suis dispendiis, et post pene conpositionem taciti et conten|ti permanere in hac fine et transactione, cum suis da(m)pnis et expensis.  Insuperque promiserunt quod ipsi facient predictam Ottam esse et stare tacitam et | contentam omni te(m)pore in hac fine et transactione et omnem personam cui datum inde fecisset, cum suis da(m)pnis et expensis; et quod eis restituent | omnes expensas quas dicti officiales facient se tuendo contra omnes personas contra hanc car(tam) et finem venientes.  Quia sic inter eos convenit.</w:t>
      </w:r>
    </w:p>
    <w:p>
      <w:pPr>
        <w:pStyle w:val="Normal"/>
        <w:spacing w:lineRule="auto" w:line="360"/>
        <w:ind w:firstLine="540"/>
        <w:jc w:val="both"/>
        <w:rPr>
          <w:rFonts w:ascii="Verdana" w:hAnsi="Verdana" w:cs="Verdana"/>
          <w:sz w:val="20"/>
          <w:szCs w:val="20"/>
        </w:rPr>
      </w:pPr>
      <w:r>
        <w:rPr>
          <w:rFonts w:cs="Verdana" w:ascii="Verdana" w:hAnsi="Verdana"/>
          <w:sz w:val="20"/>
          <w:szCs w:val="20"/>
        </w:rPr>
        <w:t>Actum Trisivi, in lobio domus suprascripte ecclesie.  Prenominatus Laurentius et filli eius rogaverunt hanc cartam ut supra legitur fieri.</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rogati testes Guilielmus filius condam Pagani de Quadri, Guidonus filius eius, Ferrandus filius condam Faxe de Quadri, Iohannes filius condam Iohannisboni | de Ronco et Guizardus filius condam Iohannis Brexane de Ronco de suprascripto loco Trisivi.</w:t>
      </w:r>
    </w:p>
    <w:p>
      <w:pPr>
        <w:pStyle w:val="Normal"/>
        <w:spacing w:lineRule="auto" w:line="360"/>
        <w:ind w:firstLine="540"/>
        <w:jc w:val="both"/>
        <w:rPr>
          <w:rFonts w:ascii="Verdana" w:hAnsi="Verdana" w:cs="Verdana"/>
          <w:sz w:val="20"/>
          <w:szCs w:val="20"/>
        </w:rPr>
      </w:pPr>
      <w:r>
        <w:rPr>
          <w:rFonts w:cs="Verdana" w:ascii="Verdana" w:hAnsi="Verdana"/>
          <w:sz w:val="20"/>
          <w:szCs w:val="20"/>
        </w:rPr>
        <w:t>Interfuit pro notario Petrus filius Iohannis ser Alliprandi de Trisivi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Petrus notarius suprascriptus huic tradictioni interfui et me subscripsi.</w:t>
      </w:r>
    </w:p>
    <w:p>
      <w:pPr>
        <w:pStyle w:val="Normal"/>
        <w:spacing w:lineRule="auto" w:line="360"/>
        <w:ind w:firstLine="540"/>
        <w:jc w:val="both"/>
        <w:rPr/>
      </w:pPr>
      <w:r>
        <w:rPr>
          <w:rFonts w:cs="Verdana" w:ascii="Verdana" w:hAnsi="Verdana"/>
          <w:sz w:val="20"/>
          <w:szCs w:val="20"/>
        </w:rPr>
        <w:t xml:space="preserve">(SN)  Ego Gaidonus filius condam </w:t>
      </w:r>
      <w:r>
        <w:rPr>
          <w:rFonts w:cs="Verdana" w:ascii="Verdana" w:hAnsi="Verdana"/>
          <w:sz w:val="20"/>
          <w:szCs w:val="20"/>
          <w:vertAlign w:val="superscript"/>
        </w:rPr>
        <w:t>(d)</w:t>
      </w:r>
      <w:r>
        <w:rPr>
          <w:rFonts w:cs="Verdana" w:ascii="Verdana" w:hAnsi="Verdana"/>
          <w:sz w:val="20"/>
          <w:szCs w:val="20"/>
        </w:rPr>
        <w:t xml:space="preserve"> Guilielmi de Quadri de Trisivio imperialis notariu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den(ariorum) novor(um) </w:t>
      </w:r>
      <w:r>
        <w:rPr>
          <w:rFonts w:cs="Verdana" w:ascii="Verdana" w:hAnsi="Verdana"/>
          <w:i/>
          <w:sz w:val="16"/>
          <w:szCs w:val="16"/>
        </w:rPr>
        <w:t xml:space="preserve">ripetuto all'inizio della riga seguente.          </w:t>
      </w:r>
      <w:r>
        <w:rPr>
          <w:rFonts w:cs="Verdana" w:ascii="Verdana" w:hAnsi="Verdana"/>
          <w:sz w:val="16"/>
          <w:szCs w:val="16"/>
        </w:rPr>
        <w:t xml:space="preserve">(b) </w:t>
      </w:r>
      <w:r>
        <w:rPr>
          <w:rFonts w:cs="Verdana" w:ascii="Verdana" w:hAnsi="Verdana"/>
          <w:i/>
          <w:sz w:val="16"/>
          <w:szCs w:val="16"/>
        </w:rPr>
        <w:t xml:space="preserve">A </w:t>
      </w:r>
      <w:r>
        <w:rPr>
          <w:rFonts w:cs="Verdana" w:ascii="Verdana" w:hAnsi="Verdana"/>
          <w:sz w:val="16"/>
          <w:szCs w:val="16"/>
        </w:rPr>
        <w:t xml:space="preserve">vigintritres.          (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Guifredi </w:t>
      </w:r>
      <w:r>
        <w:rPr>
          <w:rFonts w:cs="Verdana" w:ascii="Verdana" w:hAnsi="Verdana"/>
          <w:i/>
          <w:sz w:val="16"/>
          <w:szCs w:val="16"/>
        </w:rPr>
        <w:t xml:space="preserve"> depennato ed espun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8:00Z</dcterms:created>
  <dc:creator>Gianpaolo</dc:creator>
  <dc:description/>
  <cp:keywords/>
  <dc:language>en-US</dc:language>
  <cp:lastModifiedBy> </cp:lastModifiedBy>
  <dcterms:modified xsi:type="dcterms:W3CDTF">2012-12-19T13:38:00Z</dcterms:modified>
  <cp:revision>2</cp:revision>
  <dc:subject/>
  <dc:title>ASMi, P, cart</dc:title>
</cp:coreProperties>
</file>